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2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6, poz. 1638 ze zmianami) oraz ustawy z dnia 27 sierpnia 2004 r. o świadczeniach opieki zdrowotnej finansowanych ze środków publicznych (tj. Dz. U. z 2016 r. poz.179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udzielanie lekarskich świadczeń zdrowotnych w zakresie anestezjologii i intensywnej terapii w Oddziale Anestezjologii </w:t>
        <w:br/>
        <w:t>i Intensywnej Terapii w Katowickim Centrum Onk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19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na świadczenia zdrowotne w zakresie anestezjologii i intensywnej terapii w Katowickim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: 08.10.2018 r. do godz. 12.0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08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08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08.10.2018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;Arial" w:hAnsi="Helvetica;Arial" w:cs="Helvetica;Arial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6 r. poz. 1793 ze zmianami) w związku z art. 26 ust. 4 ustawy z dnia 15 kwietnia 2011 r. o działalności leczniczej (tj. Dz. U 2016, poz. 1638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0:00Z</dcterms:created>
  <dc:creator>hsikora</dc:creator>
  <dc:description/>
  <cp:keywords/>
  <dc:language>en-US</dc:language>
  <cp:lastModifiedBy>Halina Sikora</cp:lastModifiedBy>
  <cp:lastPrinted>2018-09-27T11:00:00Z</cp:lastPrinted>
  <dcterms:modified xsi:type="dcterms:W3CDTF">2018-09-28T11:06:00Z</dcterms:modified>
  <cp:revision>4</cp:revision>
  <dc:subject/>
  <dc:title>Szpital im</dc:title>
</cp:coreProperties>
</file>